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L’arcobaleno è il segno che Dio ci dona per ricordarci l’Alleanza con lui. Il tempo di quaresima sembra dominato dal colore viola che vuole richiamare l’austerità e la conversione, ma la liturgia ci mette davanti i colori dell’arcobaleno che testimoniano l’armonia della diversità, come questa santa assemblea fatta da persone diverse e da colori diversi resi armoniosamente uniti dalla fede in Cristo Gesù che ora affermiamo con il segno della croc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Cristo è morto una volta per sempre per i peccati, giusto per gli ingiusti, per ricondurvi a Dio”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Riprendiamo il nostro cammino verso il Signore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sz w:val="20"/>
                <w:szCs w:val="20"/>
              </w:rPr>
              <w:t xml:space="preserve">Signore hai detto: </w:t>
            </w:r>
            <w:r>
              <w:rPr>
                <w:i/>
                <w:sz w:val="20"/>
                <w:szCs w:val="20"/>
              </w:rPr>
              <w:t>ecco io stabilisco la mia alleanza con voi e con i vostri discendenti dopo di vo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Crist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i/>
                <w:sz w:val="20"/>
                <w:szCs w:val="20"/>
              </w:rPr>
              <w:t>convertitevi e credete nel Vangel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 hai det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: </w:t>
            </w:r>
            <w:r>
              <w:rPr>
                <w:i/>
                <w:sz w:val="20"/>
                <w:szCs w:val="20"/>
              </w:rPr>
              <w:t>non sarà più distrutta alcuna carne dalle acque del diluvio, né il diluvio devasterà più la terra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 Spirito ha condotto Gesù nel deserto dove è stato tentato. Tutta la nostra vita è disseminata di provocazioni e tentazioni, lo stesso Spirito ci aiuta a comprendere i nostri limiti e ci sostiene nel cammino di conversione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Converti la nostra vita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nverti la vita delle comunità cristiane: rifiutino le logiche del compromesso e della ragionevolezza; ogni scelta sia compiuta alla luce del Vangel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nverti la vita di coloro che sono a servizio della società: siano liberati dalla tentazione del potere e di curare il proprio interess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nverti la vita degli amministratori e di coloro che gestiscono l’economia: sentano la responsabilità di ogni loro scelta che influisce nella quotidianità delle person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nverti la vita delle famiglie: siano capaci di ascolto reciproco e disponibili alle necessità dei vicin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nverti la vita delle persone perbene: siano grate per non essere state indotte in tentazione, e riempiano il loro cuore di compassione e solidarietà verso chi sbagli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Converti la nostra vita</w:t>
            </w:r>
            <w:r>
              <w:rPr>
                <w:i/>
                <w:sz w:val="20"/>
                <w:szCs w:val="20"/>
              </w:rPr>
              <w:t>, Signore; non siamo così forti da poter credere al vangelo senza il tuo aiuto. Sostieni il nostro cammino in questi giorni di quaresima perché possiamo superare le stanchezze e i dubbi. Infatti per i nostri peccati è mor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sz w:val="20"/>
                <w:szCs w:val="20"/>
              </w:rPr>
              <w:t>il Giusto: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ghiera Eucaristica della Riconciliazione 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 loro hai stabilito una alleanza nuova, nell’acqua del battesimo hai posto il segno della salvezza, sostienili nel cammino di conversione e nella fede al Vangel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 loro hai stabilito una alleanza nuova, nell’acqua del battesimo hai posto il segno della salvezza, sostienili nel cammino di conversione e nella fede al Vangel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o Spirito che ha sospinto Gesù nel deserto, grida in noi Abbà Pad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ostieni il tuo popolo, o Dio: ha ascoltato che il tempo è ormai compiuto e ha iniziato il cammino quaresimale, fa splendere il tuo arco nelle nubi e conducilo alla salvezza. Per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risto, reso vivo nello spirito, ci riconduce a Dio e ci dona la salvezza:</w:t>
            </w:r>
            <w:r>
              <w:rPr/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9:00Z</dcterms:created>
  <dc:creator>don Luciano</dc:creator>
  <dc:description/>
  <dc:language>en-US</dc:language>
  <cp:lastModifiedBy>don Luciano</cp:lastModifiedBy>
  <dcterms:modified xsi:type="dcterms:W3CDTF">2012-02-22T10:19:00Z</dcterms:modified>
  <cp:revision>10</cp:revision>
  <dc:subject/>
  <dc:title/>
</cp:coreProperties>
</file>